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left="301" w:hanging="0"/>
        <w:jc w:val="center"/>
        <w:rPr>
          <w:rFonts w:ascii="標楷體" w:hAnsi="標楷體" w:eastAsia="標楷體" w:cs="標楷體"/>
          <w:color w:val="0000FF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各項單據傳輸傳票時</w:t>
      </w:r>
      <w:r>
        <w:rPr>
          <w:rFonts w:eastAsia="標楷體" w:cs="標楷體" w:ascii="標楷體" w:hAnsi="標楷體"/>
          <w:color w:val="0000FF"/>
          <w:sz w:val="40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例如：銷貨單傳輸至傳票時</w:t>
      </w:r>
      <w:r>
        <w:rPr>
          <w:rFonts w:eastAsia="標楷體" w:cs="標楷體" w:ascii="標楷體" w:hAnsi="標楷體"/>
          <w:color w:val="0000FF"/>
          <w:sz w:val="40"/>
          <w:szCs w:val="28"/>
          <w:u w:val="single"/>
        </w:rPr>
        <w:t>)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為何有些客戶無法載入</w:t>
      </w:r>
      <w:r>
        <w:rPr>
          <w:rFonts w:eastAsia="標楷體" w:cs="標楷體" w:ascii="標楷體" w:hAnsi="標楷體"/>
          <w:color w:val="0000FF"/>
          <w:sz w:val="40"/>
          <w:szCs w:val="28"/>
          <w:u w:val="single"/>
        </w:rPr>
        <w:t>?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ind w:left="406" w:hanging="327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>※</w:t>
      </w:r>
      <w:r>
        <w:rPr>
          <w:rFonts w:ascii="標楷體" w:hAnsi="標楷體" w:cs="標楷體" w:eastAsia="標楷體"/>
          <w:b/>
          <w:bCs/>
          <w:sz w:val="32"/>
          <w:szCs w:val="28"/>
        </w:rPr>
        <w:t>各項單據傳輸傳票時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例如：銷貨單傳輸至傳票時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  <w:r>
        <w:rPr>
          <w:rFonts w:ascii="標楷體" w:hAnsi="標楷體" w:cs="標楷體" w:eastAsia="標楷體"/>
          <w:b/>
          <w:bCs/>
          <w:sz w:val="32"/>
          <w:szCs w:val="28"/>
        </w:rPr>
        <w:t>為何有些客戶無法載入</w:t>
      </w:r>
      <w:r>
        <w:rPr>
          <w:rFonts w:eastAsia="標楷體" w:cs="標楷體" w:ascii="標楷體" w:hAnsi="標楷體"/>
          <w:b/>
          <w:bCs/>
          <w:sz w:val="32"/>
          <w:szCs w:val="28"/>
        </w:rPr>
        <w:t>?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ind w:left="238" w:hanging="238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由於系統提供的</w:t>
      </w:r>
      <w:r>
        <w:rPr>
          <w:rFonts w:ascii="標楷體" w:hAnsi="標楷體" w:cs="新細明體;PMingLiU" w:eastAsia="標楷體"/>
          <w:kern w:val="0"/>
        </w:rPr>
        <w:t>預設值是最大值，亦即由第一家客戶到最後一家客戶，但是可以手動修改指定客戶的區間。</w:t>
      </w:r>
    </w:p>
    <w:p>
      <w:pPr>
        <w:pStyle w:val="Normal"/>
        <w:snapToGrid w:val="false"/>
        <w:ind w:left="194" w:hanging="19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新細明體;PMingLiU" w:eastAsia="標楷體"/>
          <w:kern w:val="0"/>
        </w:rPr>
        <w:t>若無法載入時，可檢查此區間是否已被設定。</w:t>
      </w:r>
    </w:p>
    <w:p>
      <w:pPr>
        <w:pStyle w:val="Normal"/>
        <w:snapToGrid w:val="false"/>
        <w:ind w:left="194" w:hanging="19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ind w:left="162" w:hanging="162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8001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3.95pt;width:62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81120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7" w:hanging="227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napToGrid w:val="false"/>
        <w:ind w:left="162" w:hanging="162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1815</wp:posOffset>
                </wp:positionH>
                <wp:positionV relativeFrom="paragraph">
                  <wp:posOffset>69215</wp:posOffset>
                </wp:positionV>
                <wp:extent cx="800100" cy="23050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0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45pt;margin-top:5.45pt;width:62.95pt;height:18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81120" cy="1172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ACC-004A</w:t>
      <w:tab/>
    </w:r>
    <w:r>
      <w:rPr>
        <w:rStyle w:val="PageNumber"/>
        <w:rFonts w:ascii="標楷體" w:hAnsi="標楷體" w:cs="標楷體" w:eastAsia="標楷體"/>
        <w:sz w:val="18"/>
      </w:rPr>
      <w:t>建檔人：張雅舜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財務管理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;新細明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華康古印體;新細明體" w:cs="Times New Roman"/>
      <w:color w:val="FF66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9933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eastAsia="華康古印體;新細明體" w:cs="Times New Roman"/>
      <w:color w:val="FF66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華康古印體;新細明體" w:cs="Times New Roman"/>
      <w:color w:val="FF66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eastAsia="華康古印體;新細明體" w:cs="Times New Roman"/>
      <w:color w:val="FF66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eastAsia="華康古印體;新細明體" w:cs="Times New Roman"/>
      <w:color w:val="FF66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9933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ebdings" w:hAnsi="Webdings" w:eastAsia="華康古印體;新細明體" w:cs="Times New Roman"/>
      <w:color w:val="FF66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華康中楷體;新細明體" w:hAnsi="華康中楷體;新細明體" w:eastAsia="華康中楷體;新細明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eastAsia="華康古印體;新細明體" w:cs="Times New Roman"/>
      <w:color w:val="FF66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ebdings" w:hAnsi="Webdings" w:eastAsia="華康古印體;新細明體" w:cs="Times New Roman"/>
      <w:color w:val="FF66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00808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ebdings" w:hAnsi="Webdings" w:eastAsia="華康古印體;新細明體" w:cs="Times New Roman"/>
      <w:color w:val="FF660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ebdings" w:hAnsi="Webdings" w:eastAsia="華康古印體;新細明體" w:cs="Times New Roman"/>
      <w:color w:val="FF66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b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color w:val="99330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ebdings" w:hAnsi="Webdings" w:eastAsia="華康古印體;新細明體" w:cs="Times New Roman"/>
      <w:color w:val="FF660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tLeast" w:line="0"/>
      <w:ind w:left="754" w:hanging="725"/>
    </w:pPr>
    <w:rPr>
      <w:rFonts w:ascii="新細明體;PMingLiU" w:hAnsi="新細明體;PMingLiU" w:cs="新細明體;PMingLiU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56:00Z</dcterms:created>
  <dc:creator>Evil</dc:creator>
  <dc:description/>
  <dc:language>en-US</dc:language>
  <cp:lastModifiedBy>yanjan</cp:lastModifiedBy>
  <cp:lastPrinted>2008-01-26T09:29:00Z</cp:lastPrinted>
  <dcterms:modified xsi:type="dcterms:W3CDTF">2008-07-07T07:15:00Z</dcterms:modified>
  <cp:revision>12</cp:revision>
  <dc:subject/>
  <dc:title>●</dc:title>
</cp:coreProperties>
</file>